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8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86MS0021-01-2024-007874-91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28 апреля 2025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Валитовой Т.А.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АО ПКО «ЦДУ» </w:t>
      </w:r>
      <w:r>
        <w:rPr>
          <w:color w:val="FF0000"/>
          <w:sz w:val="24"/>
          <w:szCs w:val="24"/>
        </w:rPr>
        <w:t xml:space="preserve">(ОГРН 5087746390353, ИНН 7730592401, КПП 772701001, юридический адрес: 117420, г. Москва, ул. Намёткина, д. 15, этаж 1, помещение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, ком. 01-06) </w:t>
      </w:r>
      <w:r>
        <w:rPr>
          <w:color w:val="FF0000"/>
          <w:sz w:val="23"/>
          <w:szCs w:val="23"/>
          <w:shd w:fill="FFFFFF" w:val="clear"/>
        </w:rPr>
        <w:t xml:space="preserve">к Киреевской (Левчишина) Ксении Алексеевне (… года рождения, ИНН 8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0332064950 от 28.02.2022, заключенного с ООО «ЗАЙМИГО МФК»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>Исковые требования А</w:t>
      </w:r>
      <w:r>
        <w:rPr>
          <w:color w:val="FF0000"/>
          <w:sz w:val="23"/>
          <w:szCs w:val="23"/>
        </w:rPr>
        <w:t>О ПКО «ЦДУ» 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  <w:sz w:val="23"/>
          <w:szCs w:val="23"/>
          <w:shd w:fill="FFFFFF" w:val="clear"/>
        </w:rPr>
        <w:t xml:space="preserve">Киреевской (Левчишина) Ксении Алексеевны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АО ПКО «ЦДУ»  задолженность и проценты по договору займа № 0332064950 от 28.02.2022, заключенного с ООО «ЗАЙМИГО МФК»</w:t>
      </w:r>
      <w:r>
        <w:rPr>
          <w:color w:val="FF0000"/>
          <w:shd w:fill="FFFFFF" w:val="clear"/>
        </w:rPr>
        <w:t xml:space="preserve">, </w:t>
      </w:r>
      <w:r>
        <w:rPr>
          <w:color w:val="FF0000"/>
          <w:sz w:val="23"/>
          <w:szCs w:val="23"/>
          <w:shd w:fill="FFFFFF" w:val="clear"/>
        </w:rPr>
        <w:t>за период 13.03.2022 по 25.08.2022 в размере 39800 рублей 00 копеек, 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4000 рублей, </w:t>
      </w:r>
      <w:r>
        <w:rPr>
          <w:color w:val="FF0000"/>
          <w:sz w:val="23"/>
          <w:szCs w:val="23"/>
          <w:shd w:fill="FFFFFF" w:val="clear"/>
        </w:rPr>
        <w:t>а также взыскать</w:t>
      </w:r>
      <w:r>
        <w:rPr>
          <w:color w:val="FF0000"/>
          <w:sz w:val="23"/>
          <w:szCs w:val="23"/>
        </w:rPr>
        <w:t xml:space="preserve"> судебные расходы по отправке почтовой корреспонденции в размере 206,40 рублей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